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DNP: Change in number of outstanding shares with voting rights</w:t>
      </w:r>
    </w:p>
    <w:p>
      <w:pPr>
        <w:pStyle w:val="Normal"/>
        <w:rPr/>
      </w:pPr>
      <w:r>
        <w:rPr/>
        <w:t>On 10/03/2015, Dong Nai Plastic Construction Joint Stock Company announced change in number of outstanding shares with voting right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5"/>
        <w:gridCol w:w="1571"/>
        <w:gridCol w:w="1570"/>
        <w:gridCol w:w="1571"/>
        <w:gridCol w:w="21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fore chan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n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er chang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as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 (VND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,276,37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,589,46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7,865,830,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ssue shares to pay dividend and increase capital from owners’ equit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number of shar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427,6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358,9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786,5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ssue shares to pay dividend and increase capital from owners’ equit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umber of treasury shar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umber of outstanding shares with voting rig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427,6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358,9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786,5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ssue shares to pay dividend and increase capital from owners’ equity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7:00Z</dcterms:created>
  <dc:creator>rooneysvtt@gmail.com</dc:creator>
  <dc:description/>
  <cp:keywords/>
  <dc:language>en-US</dc:language>
  <cp:lastModifiedBy>lythanhyen</cp:lastModifiedBy>
  <dcterms:modified xsi:type="dcterms:W3CDTF">2015-03-17T02:15:00Z</dcterms:modified>
  <cp:revision>2</cp:revision>
  <dc:subject/>
  <dc:title/>
</cp:coreProperties>
</file>